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b/>
          <w:color w:val="000000"/>
          <w:sz w:val="27"/>
          <w:szCs w:val="27"/>
          <w:lang w:eastAsia="en-US" w:bidi="en-US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b/>
          <w:color w:val="000000"/>
          <w:sz w:val="27"/>
          <w:szCs w:val="27"/>
          <w:lang w:eastAsia="en-US" w:bidi="en-US"/>
        </w:rPr>
        <w:t>о назначении стипендии Губернатора Ульяновской области «Имени Владимира Александровича Клауса»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b/>
          <w:color w:val="000000"/>
          <w:sz w:val="27"/>
          <w:szCs w:val="27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3828" w:hanging="0"/>
        <w:jc w:val="center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Председателю комисси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3828" w:hanging="0"/>
        <w:jc w:val="center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по рассмотрению вопросов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3828" w:hanging="0"/>
        <w:jc w:val="center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о назначении стипенди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3828" w:hanging="0"/>
        <w:jc w:val="center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Губернатора Ульяновской област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о назначении стипендии Губернатора Ульяновской област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b/>
          <w:color w:val="000000"/>
          <w:sz w:val="27"/>
          <w:szCs w:val="27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firstLine="851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Прошу Вас назначить мне стипендию Губернатора Ульяновской области «Имени Владимира Александровича Клауса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firstLine="851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 xml:space="preserve">О себе сообщаю следующие сведения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Фамилия, имя, отчество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Число, месяц, год рождения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Место проживания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Образовательная организация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Факультет ______________________________________Курс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Наименование документа, удостоверяющего личность</w:t>
      </w:r>
    </w:p>
    <w:p>
      <w:pPr>
        <w:pStyle w:val="Normal"/>
        <w:widowControl w:val="false"/>
        <w:suppressAutoHyphens w:val="true"/>
        <w:ind w:left="1211" w:hanging="0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_________________ серия _______№_______кем и когда выдан</w:t>
      </w:r>
    </w:p>
    <w:p>
      <w:pPr>
        <w:pStyle w:val="Normal"/>
        <w:widowControl w:val="false"/>
        <w:suppressAutoHyphens w:val="true"/>
        <w:ind w:left="1211" w:hanging="0"/>
        <w:jc w:val="both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ind w:left="851" w:firstLine="360"/>
        <w:jc w:val="both"/>
        <w:rPr/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______________________________________________________________7. Контактные сведения ____________________________________________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положением о конкурсном отборе ознакомлен. С условиями Конкурса </w:t>
        <w:br/>
        <w:t>и предоставления премии согласе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м заявлением даю согласие Министерству молодёжного развития Ульяновской области или уполномоченному органу на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ru-RU" w:bidi="ru-RU"/>
          </w:rPr>
          <w:t>п. 3 ч. 1 ст.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7.07.2006 № 152-ФЗ «О персональных данных», содержащихся в настоящей заявке, с целью организации моего участия </w:t>
        <w:br/>
        <w:t xml:space="preserve">в конкурсном отборе. 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стоверность информации (в том числе документов), представленной </w:t>
        <w:br/>
        <w:t>в составе заявлении на участие в Конкурсе, подтверждаю.</w:t>
      </w:r>
    </w:p>
    <w:p>
      <w:pPr>
        <w:pStyle w:val="Normal"/>
        <w:widowControl w:val="false"/>
        <w:suppressAutoHyphens w:val="true"/>
        <w:ind w:left="851" w:firstLine="360"/>
        <w:jc w:val="both"/>
        <w:rPr>
          <w:rFonts w:eastAsia="Lucida Sans Unicode" w:cs="Tahoma"/>
          <w:color w:val="000000"/>
          <w:sz w:val="22"/>
          <w:szCs w:val="27"/>
          <w:lang w:eastAsia="en-US" w:bidi="en-US"/>
        </w:rPr>
      </w:pPr>
      <w:r>
        <w:rPr>
          <w:rFonts w:eastAsia="Lucida Sans Unicode" w:cs="Tahoma"/>
          <w:color w:val="000000"/>
          <w:sz w:val="22"/>
          <w:szCs w:val="27"/>
          <w:lang w:eastAsia="en-US" w:bidi="en-US"/>
        </w:rPr>
      </w:r>
    </w:p>
    <w:p>
      <w:pPr>
        <w:pStyle w:val="Normal"/>
        <w:widowControl w:val="false"/>
        <w:suppressAutoHyphens w:val="true"/>
        <w:ind w:left="851" w:firstLine="360"/>
        <w:jc w:val="right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Дата  «______»_______________20___г.</w:t>
      </w:r>
    </w:p>
    <w:p>
      <w:pPr>
        <w:pStyle w:val="Normal"/>
        <w:widowControl w:val="false"/>
        <w:suppressAutoHyphens w:val="true"/>
        <w:ind w:left="851" w:firstLine="360"/>
        <w:jc w:val="right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</w:r>
    </w:p>
    <w:p>
      <w:pPr>
        <w:pStyle w:val="Normal"/>
        <w:widowControl w:val="false"/>
        <w:suppressAutoHyphens w:val="true"/>
        <w:ind w:left="851" w:firstLine="360"/>
        <w:jc w:val="right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  <w:t>Подпись заявителя ___________/_____________________________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Заголовок Знак"/>
    <w:qFormat/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6:00Z</dcterms:created>
  <dc:creator>ОК</dc:creator>
  <dc:description/>
  <cp:keywords/>
  <dc:language>en-US</dc:language>
  <cp:lastModifiedBy>User</cp:lastModifiedBy>
  <cp:lastPrinted>2017-09-25T10:09:00Z</cp:lastPrinted>
  <dcterms:modified xsi:type="dcterms:W3CDTF">2021-10-15T07:03:00Z</dcterms:modified>
  <cp:revision>3</cp:revision>
  <dc:subject/>
  <dc:title>Об организации участия делегации Ульяновской области</dc:title>
</cp:coreProperties>
</file>